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772795</wp:posOffset>
                </wp:positionV>
                <wp:extent cx="5220970" cy="20205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The Hispanic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in the United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igh School Social Studies or 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nathan Loo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 29,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ing, Writing, and Literature Across the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59.1pt;mso-wrap-distance-left:9.05pt;mso-wrap-distance-right:9.05pt;mso-wrap-distance-top:0pt;mso-wrap-distance-bottom:0pt;margin-top:6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The Hispanic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in the United St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igh School Social Studies or Spa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nathan Loo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h 29, 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ding, Writing, and Literature Across th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2477770" cy="311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rt of Aztlan</w:t>
                            </w:r>
                            <w:r>
                              <w:rPr/>
                              <w:t xml:space="preserve"> by Rodolfo Ana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Like Water For Chocol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or </w:t>
                            </w:r>
                            <w:r>
                              <w:rPr>
                                <w:u w:val="single"/>
                              </w:rPr>
                              <w:t>Como agua para chocolate</w:t>
                            </w:r>
                            <w:r>
                              <w:rPr/>
                              <w:t xml:space="preserve"> both by Laura Esqui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Tortilla Flat</w:t>
                            </w:r>
                            <w:r>
                              <w:rPr/>
                              <w:t xml:space="preserve"> by John Steinb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The Milagro Beanfield War</w:t>
                            </w:r>
                            <w:r>
                              <w:rPr/>
                              <w:t xml:space="preserve"> by John Nicho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Heading South, Looking North: A Bilingual Journey</w:t>
                            </w:r>
                            <w:r>
                              <w:rPr/>
                              <w:t xml:space="preserve"> by Ariel Dorf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w the Garcia Girls Lost their Acc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or </w:t>
                            </w:r>
                            <w:r>
                              <w:rPr>
                                <w:u w:val="single"/>
                              </w:rPr>
                              <w:t>Como las chicas Garcia perdieron sus acentos</w:t>
                            </w:r>
                            <w:r>
                              <w:rPr/>
                              <w:t xml:space="preserve"> by Julia Alvar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l otro la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or </w:t>
                            </w:r>
                            <w:r>
                              <w:rPr>
                                <w:u w:val="single"/>
                              </w:rPr>
                              <w:t>The Other Side</w:t>
                            </w:r>
                            <w:r>
                              <w:rPr/>
                              <w:t xml:space="preserve"> by Julia Alvar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ographies of major Hispanic Americ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spanic newspapers in the United States via th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45.5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rt of Aztlan</w:t>
                      </w:r>
                      <w:r>
                        <w:rPr/>
                        <w:t xml:space="preserve"> by Rodolfo Ana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</w:rPr>
                        <w:t>Like Water For Chocolat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or </w:t>
                      </w:r>
                      <w:r>
                        <w:rPr>
                          <w:u w:val="single"/>
                        </w:rPr>
                        <w:t>Como agua para chocolate</w:t>
                      </w:r>
                      <w:r>
                        <w:rPr/>
                        <w:t xml:space="preserve"> both by Laura Esqui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</w:rPr>
                        <w:t>Tortilla Flat</w:t>
                      </w:r>
                      <w:r>
                        <w:rPr/>
                        <w:t xml:space="preserve"> by John Steinb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</w:rPr>
                        <w:t>The Milagro Beanfield War</w:t>
                      </w:r>
                      <w:r>
                        <w:rPr/>
                        <w:t xml:space="preserve"> by John Nicho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u w:val="single"/>
                        </w:rPr>
                        <w:t>Heading South, Looking North: A Bilingual Journey</w:t>
                      </w:r>
                      <w:r>
                        <w:rPr/>
                        <w:t xml:space="preserve"> by Ariel Dorf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w the Garcia Girls Lost their Accent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or </w:t>
                      </w:r>
                      <w:r>
                        <w:rPr>
                          <w:u w:val="single"/>
                        </w:rPr>
                        <w:t>Como las chicas Garcia perdieron sus acentos</w:t>
                      </w:r>
                      <w:r>
                        <w:rPr/>
                        <w:t xml:space="preserve"> by Julia Alvar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l otro lado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or </w:t>
                      </w:r>
                      <w:r>
                        <w:rPr>
                          <w:u w:val="single"/>
                        </w:rPr>
                        <w:t>The Other Side</w:t>
                      </w:r>
                      <w:r>
                        <w:rPr/>
                        <w:t xml:space="preserve"> by Julia Alvar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ographies of major Hispanic Americ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spanic newspapers in the United States via th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56075</wp:posOffset>
                </wp:positionV>
                <wp:extent cx="247777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arting of major Hispanic movements in the United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ee writing on previous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ort paper on a particular aspect of Hispanic-American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orking with maps of Hispanic populations in the United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imeline of Hispanic American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ersonal genealogy if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reation of a class m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3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arting of major Hispanic movements in the United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ee writing on previous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ort paper on a particular aspect of Hispanic-American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orking with maps of Hispanic populations in the United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imeline of Hispanic American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ersonal genealogy if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reation of a class m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2967355</wp:posOffset>
                </wp:positionV>
                <wp:extent cx="2477770" cy="2691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ie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lm "The Milagro Beanfield War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lm "Como agua para chocolate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lm "Born in East LA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oster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hicano! History of the Mexican American Civil Rights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urals viewable on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Book of Hispanic murals in the United States: </w:t>
                            </w:r>
                            <w:r>
                              <w:rPr>
                                <w:u w:val="single"/>
                              </w:rPr>
                              <w:t>Chicano Art Inside/Outside the Master's House : Cultural Politics and the Cara Exhibition</w:t>
                            </w:r>
                            <w:r>
                              <w:rPr/>
                              <w:t xml:space="preserve"> by Alicia Gaspar De Al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ps of Hispanic Populations in the United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imeline of Hispanic American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11.9pt;mso-wrap-distance-left:9.05pt;mso-wrap-distance-right:9.05pt;mso-wrap-distance-top:0pt;mso-wrap-distance-bottom:0pt;margin-top:233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ie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lm "The Milagro Beanfield War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lm "Como agua para chocolate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lm "Born in East LA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Poster </w:t>
                      </w:r>
                      <w:r>
                        <w:rPr>
                          <w:sz w:val="24"/>
                          <w:u w:val="single"/>
                        </w:rPr>
                        <w:t>Chicano! History of the Mexican American Civil Rights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urals viewable on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Book of Hispanic murals in the United States: </w:t>
                      </w:r>
                      <w:r>
                        <w:rPr>
                          <w:u w:val="single"/>
                        </w:rPr>
                        <w:t>Chicano Art Inside/Outside the Master's House : Cultural Politics and the Cara Exhibition</w:t>
                      </w:r>
                      <w:r>
                        <w:rPr/>
                        <w:t xml:space="preserve"> by Alicia Gaspar De Al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ps of Hispanic Populations in the United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imeline of Hispanic American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72795</wp:posOffset>
                </wp:positionV>
                <wp:extent cx="2477770" cy="1380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esentation of short pa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formal class discussion of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formal class discussion of what it means to be Hispanic Ameri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hort plays of episodes from the lit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terature cir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6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pe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esentation of short pa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formal class discussion of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formal class discussion of what it means to be Hispanic Ameri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hort plays of episodes from the lit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iterature ci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27275</wp:posOffset>
                </wp:positionV>
                <wp:extent cx="2477770" cy="156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ass discussion of what it means to be a Hispanic Ameri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dividual pres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ort 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terature cir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sten to Hispanic American music such as Los Super Seven and Gloria Estef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23.1pt;mso-wrap-distance-left:9.05pt;mso-wrap-distance-right:9.05pt;mso-wrap-distance-top:0pt;mso-wrap-distance-bottom:0pt;margin-top:18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lass discussion of what it means to be a Hispanic Ameri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dividual pres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ort 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terature cir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sten to Hispanic American music such as Los Super Seven and Gloria Este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7964170" cy="1289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o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will formulate their own concept of what it means to be a Hispanic Ameri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will be able to empathize with Hispanic Americans/those who have resisted the rise of Hispanic Americ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will  be able to explain the life situation of many Hispanic Americ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lans:</w:t>
                            </w:r>
                            <w:r>
                              <w:rPr>
                                <w:sz w:val="24"/>
                              </w:rPr>
                              <w:t xml:space="preserve"> The unit will like the subject itself, continuously bridge between the English and Spanish languages and is designed for students of either language and can be taught in either langu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1pt;height:101.5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o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s will formulate their own concept of what it means to be a Hispanic Ameri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s will be able to empathize with Hispanic Americans/those who have resisted the rise of Hispanic Americ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s will  be able to explain the life situation of many Hispanic Americ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Plans:</w:t>
                      </w:r>
                      <w:r>
                        <w:rPr>
                          <w:sz w:val="24"/>
                        </w:rPr>
                        <w:t xml:space="preserve"> The unit will like the subject itself, continuously bridge between the English and Spanish languages and is designed for students of either language and can be taught in either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20:10:00Z</dcterms:created>
  <dc:creator>Jonathan Paul Loomis</dc:creator>
  <dc:description/>
  <dc:language>en-US</dc:language>
  <cp:lastModifiedBy>Jonathan Paul Loomis</cp:lastModifiedBy>
  <dcterms:modified xsi:type="dcterms:W3CDTF">1999-03-29T21:05:00Z</dcterms:modified>
  <cp:revision>2</cp:revision>
  <dc:subject/>
  <dc:title/>
</cp:coreProperties>
</file>